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-CAP(1)             USER COMMANDS               IRSIM-CA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the  event-driven  logic-level 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SIM-9.0,  with  extensions  for  improved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cap [-s] prm_file sim_file ... [+hist_file] [-cm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CAP is an event-driven logic-level simulator  for 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th  N  and P) transistor circuits.  It is based on IR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 with certain extensions to allow improved ease and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y  when  measuring switching capacitances.  This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only the differences between IRSIM-9.0 and  IR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.   For a description of the basic IRSIM command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sim(1)"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CAPS WITH IRSIM-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9.0 itself has a number of commands to aid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ing switching capacitance.  They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ogfile [[+]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urns on  the  feature  which  accu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tions  on capacitive nodes.  It also start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contains a list of  all  capacitive  tr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with colum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the time of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the name of the switching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its old and new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the rise time and delay of the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the physical capacitance being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race [-]node/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termines which nodes will be wat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ive  transitions.   For  example,  "captrace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ll nodes to b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ums the physical (not switching) 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ce of all nodes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 [[+]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tarts a logfile of all simulation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upon conclusion of the simulatio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accumulated switching capacitance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.  By column, this summar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the name of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the physical capacitance on tha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the number of transitions that nod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the transition-capacitance product (i.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Last change: December 1993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-CAP(1)             USER COMMANDS               IRSIM-CA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ive switching capacitan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the fraction  of  the  total  chip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citance that the node accoun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RSIM-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, however,  a number of  problems  with 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 capacitance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RSIM-9.0 does not count transitions on primar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 problem if you're characteriz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clude it's input gate capacitan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RSIM-9.0 is not particularly clever in how  it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tions.   {L,  X,  and  H} are all considered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states and a change between any of these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ed  a transition.  What we're re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umber of energy consuming (low to high) tr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 Now if there were only L and H states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simulations the number of L-&gt;H  transition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be the total number of transitions that IRSIM-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divid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X state complicates matters  and  can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 overestimate  of  switching  capaci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a node passes through the X  state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e  from  L  to  H (L-&gt;X-&gt;H), two trans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d when actually only one  charging  occurr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problem occurs when a node temporarily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L-&gt;X-&gt;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ing "transitions" also  presents  a  proble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 to  calculate  the energy drawn from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 short sequence of events.  For example, if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step  is simulated, during which a node dis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-&gt;L, then even though no energy  was  draw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ly the "transition" coun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"sumcap" is not particularly useful since it  su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 capacitance  of  all  nodes including V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, which don't even switch.  What we'd really l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m the effective 0-&gt;1 switching capac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IRSIM-9.0 offers no easy way to calculate  the 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ce switched during individual events in a long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 sequence.  Instead, you must simulate eac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  and  output a different capacita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ultipl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We'd like to be able to tell how much  energy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ed  by  each  of the different components of a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y difficult since sim  files  are  flat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Last change: December 1993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-CAP(1)             USER COMMANDS               IRSIM-CA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  nearly   impossible  to  tell  what 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ed to what cell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CAPS WITH IRSIM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CAP attempts to solve some of these  problem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dditional commands.  These commands ar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nd you should still be able to use  the  ol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 to  duplicate  your earlier results.  NOTE: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plogfile" command is no longer necessary to enable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ion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cap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enables you to include transitions on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  inputs  in your capacitance estimation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however, consider changes in  Vdd  and  GN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only  switch  once during power up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ergy would swamp out the  nodal  transi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you're  actually  interested.  Without any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"inputcap" returns the  current  set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effcap [[+]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SIM-CAP keeps track of 0-&gt;1 transition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itions".   It  also  employs  a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ion scheme where L-&gt;H counts as 1  tran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&gt;H  counts as 0.5 transitions, and L-&gt;X counts as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tions.  "sumeffcap" outputs the  total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ance  that  has  been  charged from 0-&gt;1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goes either to  the  screen  or  a  file  (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the  result  to  be appended to the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drawn from the supply to accomplish this  ch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is, of course, Ceff*Vdd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zeros  out  the  accumulated 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s  for  all  nodes in the circuit. 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sumeffcap", this allows you to easily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ance  switched  during individual cyc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int [+]file [tex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he specified text  to  file.   If  no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a  blank  line  is inserted.  The '+'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append option rather tha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ould be  used 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meffcap  [+]file'  command  to  annotate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report [[+]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produces a report somewhat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"logfile" above.  I wrote i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Last change: December 1993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-CAP(1)             USER COMMANDS               IRSIM-CA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the user the ability to figure out the 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ce  switched  within  individual modules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sim files are flat, a single node  can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 represent capacitances from many differen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modules on the chip.   But  since  the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fferent modules have been collaps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in the sim file, there's  no  way  to  tell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 may have originally contributed to the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al capacitance or how much of  a  contributi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RSIM was at least aware of the  names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 that  contributed  capacitance  to the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, then at least some guess could be made as t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each node contributed.  Fortunately, an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.al) is generated along with each sim file.  By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is in with the sim fi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sim-cap my.prm my.sim my.al -my.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SIM-CAP becomes aware of how  many  node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d  to the capacitance of each collaps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often by looking at the aliased no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 adder0/B[15]  or  adder0/add_cs_0_0/COUTINV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ell to what cell  the  node  originally  belo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as an approximation, we can split the lump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ance evenly among all contributing nodes 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 no  way to derive a more accur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i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preport" facilitates this procedure.  For each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ach node alias, it produces an entry which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the name of the node or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the number of equivalent  nodes 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llapsed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the portion of the physical node 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d to this particular componen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the number of 0-&gt;1 transition  on  the 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the effective capacitance charged  from  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compon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"capreport"  can  be  grep'd  thr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the  capacitance  results  into 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.  For example, here's a script I used to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he results of an adder simulation among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s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 /bin/csh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 -f bit.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Last change: December 1993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-CAP(1)             USER COMMANDS               IRSIM-CA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ach n (0 1 2 3 4 5 6 7 8 9 10 11 12 13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"Extracting bit $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-n "bit$n- " &gt;&gt; bit.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rep "[$n]|bit[^/]*_$n/" cap.rep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p -f5 | sum &gt;&gt; bit.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Extracting non-bit n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-n "Remainder- " &gt;&gt; bit.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rep -v "[[0-9]*]|bit" cap.report | chop -f5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 &gt;&gt; bit.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IRSIM-9.0 nor IRSIM-CAP store transition counts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any  of  their  "dump" commands.  As a resul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simulation, stop and save it, and continue it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ing   to   get  the  correct  accumulated 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 If memory usage is becoming  a  problem  you 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use the "flush" command to erase the ev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e current simulation time.  This does not 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ransition counts for either IRSIM-9.0 or IRSIM-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"help [inputcap |  sumeffcap  |  zeropower  |  fpri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report]" from within IRSIM-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IN1 IN1[{15:0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IN2 IN2[{15:0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OUT OUT[{15:0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V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 IN1 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rac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 initial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1 10100001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2 1100000110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ke transition and output incremental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Last change: December 1993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-CAP(1)             USER COMMANDS               IRSIM-CA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1 1001111110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2 0101000010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int     cap.summary EFFECTIVE INCREMENTAL C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int    +cap.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effcap +cap.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ke transition and append incremental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1 101101011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2 010110101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effcap +cap.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int    +cap.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int    +cap.summary END OF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utput capacitances including info. about alias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report cap.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m(1) (now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i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analyze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chang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9.0 is copyrighted (C) 1988, 1990 by Stanford Univers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pyright (C) 1988, 1990 Stanford University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ermission to use, copy, modify, and distribute thi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and its documentation for any purpose and withou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ee is hereby granted, provided that the above copyrigh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ice appear in all copies.  Stanford University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s no representations about the suitability of thi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for any purpose.  It is provided "as is" withou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press or implied warranty.  Export of this software outsid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f the United States of America may require an export license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ance modifications for irsim-cap were performed by Paul Lan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 Berkeley, 1993, and they are also provided "as is"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Last change: December 1993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